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ění členů SDH Č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elec nad Lab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ýbor SDH za podpory Okresního sdružení hasičů uděluje za aktivní činnost v předcházejících letech </w:t>
      </w:r>
      <w:r>
        <w:rPr>
          <w:b/>
          <w:i/>
        </w:rPr>
        <w:t>Čestné uznání OSH</w:t>
      </w:r>
      <w:r>
        <w:rPr/>
        <w:t xml:space="preserve"> následujícím člen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Ivaně BRODŇANSKÉ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Daně CERHOVÉ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Andree CHALUPOVÉ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Ivetě KUČEROVÉ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Květoslavě TOMEŠOVÉ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Radce VOJTĚCHOVÉ</w:t>
      </w:r>
    </w:p>
    <w:p>
      <w:pPr>
        <w:pStyle w:val="Normal"/>
        <w:spacing w:lineRule="auto" w:line="360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or SDH za podpory Okresního sdružení hasičů uděluje za dlouholetou příkladnou a aktivní práci </w:t>
      </w:r>
      <w:r>
        <w:rPr>
          <w:b/>
          <w:i/>
        </w:rPr>
        <w:t>Medaili Za věrnost</w:t>
      </w:r>
      <w:r>
        <w:rPr/>
        <w:t xml:space="preserve"> následujícím člen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b/>
        </w:rPr>
        <w:t>Miloslavu ZURYNKOVY</w:t>
        <w:tab/>
        <w:tab/>
        <w:tab/>
        <w:t>více než 40 let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b/>
        </w:rPr>
        <w:t>Petru TOMEŠOVI</w:t>
        <w:tab/>
        <w:tab/>
        <w:tab/>
        <w:tab/>
        <w:t>více než 10 l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4. prosinc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7:00Z</dcterms:created>
  <dc:creator>Kulíšek</dc:creator>
  <dc:description/>
  <cp:keywords/>
  <dc:language>en-US</dc:language>
  <cp:lastModifiedBy>PT</cp:lastModifiedBy>
  <dcterms:modified xsi:type="dcterms:W3CDTF">2007-12-03T17:17:00Z</dcterms:modified>
  <cp:revision>2</cp:revision>
  <dc:subject/>
  <dc:title>Návrh výboru SDH ČMS</dc:title>
</cp:coreProperties>
</file>